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Opieki Zdrowotnej Gminy Grudziądz</w:t>
      </w:r>
    </w:p>
    <w:p>
      <w:pPr>
        <w:pStyle w:val="Standard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Złota 4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2 Mokre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Wniosek o wydanie dokumentacji medycznej w postaci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opii,</w:t>
      </w:r>
    </w:p>
    <w:p>
      <w:pPr>
        <w:pStyle w:val="Standard"/>
        <w:numPr>
          <w:ilvl w:val="0"/>
          <w:numId w:val="4"/>
        </w:numPr>
        <w:rPr/>
      </w:pPr>
      <w:r>
        <w:rPr>
          <w:bCs/>
          <w:sz w:val="22"/>
          <w:szCs w:val="22"/>
        </w:rPr>
        <w:t>wyciągu,</w:t>
      </w:r>
    </w:p>
    <w:p>
      <w:pPr>
        <w:pStyle w:val="Standard"/>
        <w:numPr>
          <w:ilvl w:val="0"/>
          <w:numId w:val="4"/>
        </w:numPr>
        <w:rPr/>
      </w:pPr>
      <w:r>
        <w:rPr>
          <w:bCs/>
          <w:sz w:val="22"/>
          <w:szCs w:val="22"/>
        </w:rPr>
        <w:t>odpisu,</w:t>
      </w:r>
    </w:p>
    <w:p>
      <w:pPr>
        <w:pStyle w:val="Standard"/>
        <w:numPr>
          <w:ilvl w:val="0"/>
          <w:numId w:val="4"/>
        </w:numPr>
        <w:rPr/>
      </w:pPr>
      <w:r>
        <w:rPr>
          <w:bCs/>
          <w:sz w:val="22"/>
          <w:szCs w:val="22"/>
        </w:rPr>
        <w:t>za pośrednictwem środków komunikacji elektronicznej,</w:t>
      </w:r>
    </w:p>
    <w:p>
      <w:pPr>
        <w:pStyle w:val="Standard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 informatycznym nośniku danych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odawca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Imię i Nazwisko ….....................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r PESEL</w:t>
      </w:r>
    </w:p>
    <w:tbl>
      <w:tblPr>
        <w:tblW w:w="6075" w:type="dxa"/>
        <w:jc w:val="left"/>
        <w:tblInd w:w="2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85"/>
        <w:gridCol w:w="555"/>
        <w:gridCol w:w="525"/>
        <w:gridCol w:w="570"/>
        <w:gridCol w:w="570"/>
        <w:gridCol w:w="615"/>
        <w:gridCol w:w="555"/>
        <w:gridCol w:w="555"/>
        <w:gridCol w:w="540"/>
        <w:gridCol w:w="48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>Numer telefonu kontaktowego …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medyczna dotyczy*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Imię i Nazwisko ….....................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PESEL </w:t>
        <w:tab/>
      </w:r>
    </w:p>
    <w:tbl>
      <w:tblPr>
        <w:tblW w:w="6075" w:type="dxa"/>
        <w:jc w:val="left"/>
        <w:tblInd w:w="2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85"/>
        <w:gridCol w:w="555"/>
        <w:gridCol w:w="525"/>
        <w:gridCol w:w="570"/>
        <w:gridCol w:w="585"/>
        <w:gridCol w:w="585"/>
        <w:gridCol w:w="585"/>
        <w:gridCol w:w="555"/>
        <w:gridCol w:w="555"/>
        <w:gridCol w:w="45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aj dokumentacji medycznej (np. historia choroby, wyniki badań – podać jakich, inna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pokrycia kosztów zgodnie z Art. 28 Ustawy z dnia 6 listopada 2008r o prawach pacjenta i Rzeczniku Praw Pacjenta (Dz. U. 2017 poz. 1318 tj.), stosownie z cennikiem obowiązującym w SP ZOZ Gminy Grudziądz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ę medyczną wymienioną w pkt 3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a) odbiorę osobiście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b) odbierze osoba przeze mnie upoważniona...........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Imię i nazwisko osoby upoważnionej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data, (czytelny podpis wnioskodawcy)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twierdzenie udostępnieni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osoby upoważnionej odbierającej kopię (wyciąg, odpis) dokumentacji medycznej należy potwierdzić tożsamość: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 nr …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(nazwa dokumentu tożsamości)</w:t>
        <w:tab/>
        <w:tab/>
        <w:t>(seria i numer dokumentu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ość stron …........................................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esiono opłatę (gotówką) w wysokości …..................................... zł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  <w:tab/>
        <w:tab/>
        <w:t>…...........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(czytelny podpis osoby odbierającej)</w:t>
        <w:tab/>
        <w:tab/>
        <w:t xml:space="preserve">            (data, podpis i pieczęć pracownika wydającego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odzina wydania:</w:t>
      </w:r>
    </w:p>
    <w:p>
      <w:pPr>
        <w:pStyle w:val="Standard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* wypełnić w przypadku, gdy wnioskodawca zwraca się o udostępnienie dokumentacji medycznej jako przedstawiciel ustawowy pacjenta lub z upoważnienia pacjent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5:00Z</dcterms:created>
  <dc:creator/>
  <dc:description/>
  <dc:language>en-US</dc:language>
  <cp:lastModifiedBy>Microsoft Office User</cp:lastModifiedBy>
  <cp:lastPrinted>2021-09-22T13:34:00Z</cp:lastPrinted>
  <dcterms:modified xsi:type="dcterms:W3CDTF">2022-01-12T13:56:00Z</dcterms:modified>
  <cp:revision>3</cp:revision>
  <dc:subject/>
  <dc:title/>
</cp:coreProperties>
</file>